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«23» сентября 2016 г.</w:t>
        <w:tab/>
        <w:t xml:space="preserve">                № 428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/>
      </w:pPr>
      <w:r>
        <w:rPr>
          <w:szCs w:val="24"/>
        </w:rPr>
        <w:t xml:space="preserve">Об изменении вида разрешенного 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использования земельного участка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ind w:firstLine="540"/>
        <w:jc w:val="both"/>
        <w:rPr/>
      </w:pPr>
      <w:r>
        <w:rPr>
          <w:b w:val="false"/>
          <w:sz w:val="24"/>
          <w:szCs w:val="24"/>
        </w:rPr>
        <w:t>Рассмотрев заявление Осипова Юрия Николаевича от 01.09.2016 г., об изменении вида разрешенного использования земельного участка с кадастровым номером 70:14:0100038:829 с учетом положительных результатов публичных слушаний (заключение по итогам проведения публичных слушаний от 23.09.2016 г.), рассмотрев представленные документы, руководствуясь подпунктом 3 пункта 1 статьи 4 Федерального закона от 29.12.2004г. № 191 – ФЗ (ред. от 27.12.2009г.) «О введение в действие Градостроительного кодекса РФ»,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0" w:firstLine="60"/>
        <w:jc w:val="both"/>
        <w:rPr/>
      </w:pPr>
      <w:r>
        <w:rPr>
          <w:b w:val="false"/>
          <w:sz w:val="24"/>
          <w:szCs w:val="24"/>
        </w:rPr>
        <w:t>Изменить вид разрешенного использования («для жилищного строительства») земельного участка, с кадастровым номером 70:14:0100038:829, площадью 1571 кв.м, расположенного по адресу: Томская область, Томский район, п. Кайдаловка, мкр. Владыкино, 2, участок № 13 на разрешенное использование – «для  ведения личного подсобного хозяйства»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0" w:firstLine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ипову Юрию Николаевичу обеспечить внесение соответствующих изменений в кадастровый паспорт земельного учас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>В.Н. Лобын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8"/>
          <w:szCs w:val="18"/>
        </w:rPr>
        <w:t xml:space="preserve">Малец Виктория Александровна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915349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  <w:t>___________Т.В. Наконечна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  <w:t>«___»______________ 2016г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1:50:00Z</dcterms:created>
  <dc:creator>1</dc:creator>
  <dc:description/>
  <cp:keywords/>
  <dc:language>en-US</dc:language>
  <cp:lastModifiedBy>User</cp:lastModifiedBy>
  <cp:lastPrinted>2010-11-11T17:19:00Z</cp:lastPrinted>
  <dcterms:modified xsi:type="dcterms:W3CDTF">2016-09-26T02:26:00Z</dcterms:modified>
  <cp:revision>64</cp:revision>
  <dc:subject/>
  <dc:title>МУНИЦИПАЛЬНОЕ ОБРАЗОВАНИЕ</dc:title>
</cp:coreProperties>
</file>